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รับรองค่าใช้จ่ายในการทำ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งขลานครินทร์พัฒนา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รับทุนสงขลานครินทร์พัฒนา ประจำปีการศึกษ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..….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ต่อ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รับรองว่าได้ใช้จ่ายเงินเพื่อซื้อวัสดุสิ้นเปลื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การทำวิจัย ค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เกี่ยวข้องกับการวิจ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ค่าใช้จ่ายอื่นที่เกี่ยวข้องกับการทำวิจัย ตามรายการต่อไปนี้จริ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และได้แนบใบเสร็จรับเงินมาด้วยแล้ว จำนวน</w:t>
      </w:r>
      <w:r>
        <w:rPr>
          <w:rFonts w:cs="TH SarabunPSK" w:ascii="TH SarabunPSK" w:hAnsi="TH SarabunPSK"/>
          <w:spacing w:val="2"/>
          <w:sz w:val="32"/>
          <w:szCs w:val="32"/>
        </w:rPr>
        <w:t>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ข้าพเจ้า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การเบิก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ทำวิจัยแล้ว เป็นเงิ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ใช้จ่ายครั้งนี้ยังอยู่ภายใน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เกณฑ์ คือ ไม่เก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ผ่านการตรวจสอ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รวมค่าจัดซื้อครุภัณฑ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115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8:00Z</dcterms:created>
  <dc:creator>user</dc:creator>
  <dc:description/>
  <cp:keywords/>
  <dc:language>en-US</dc:language>
  <cp:lastModifiedBy>Ratchaneewan Pattaphat (รัชนีวรรณ ปัตตพัฒน์)</cp:lastModifiedBy>
  <cp:lastPrinted>2007-06-21T14:29:00Z</cp:lastPrinted>
  <dcterms:modified xsi:type="dcterms:W3CDTF">2023-07-20T09:27:00Z</dcterms:modified>
  <cp:revision>11</cp:revision>
  <dc:subject/>
  <dc:title>หนังสือรับรองค่าใช้จ่ายในการทำวิจัยของนักศึกษาผู้รับทุน โดยอาจารย์ที่ปร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CC9CCACD4FA84088D60798F679EA6E</vt:lpwstr>
  </property>
  <property fmtid="{D5CDD505-2E9C-101B-9397-08002B2CF9AE}" pid="3" name="_activity">
    <vt:lpwstr/>
  </property>
</Properties>
</file>